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t-BR"/>
        </w:rPr>
        <w:t>ORIENTAÇÕES – CONFORME SEI N.º 16.120/2020/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  <w:t xml:space="preserve">Fonte: </w:t>
        <w:br/>
        <w:br/>
      </w:r>
      <w:hyperlink r:id="rId2">
        <w:r>
          <w:rPr>
            <w:rStyle w:val="InternetLink"/>
            <w:sz w:val="28"/>
            <w:szCs w:val="28"/>
          </w:rPr>
          <w:t>GFIP/SEFIP - Parecer Sei 16120/2020/ME - Incidências nos 15 Primeiros dias de Afastamento - Consultoria de Segmentos - TDN (totvs.com.br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pós atualizar o programa Vbsystem, estando na rotina de folha de pagamen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Parâmetros - Tabela de Proventos e Descontos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scolha um número abaixo de 500 e crie com a descrição AUX. DOENCA (ATE 15 DIAS) P3, digitado em (VALOR) e as incidências é um critério técnico cliente/usuário;</w:t>
      </w:r>
    </w:p>
    <w:p>
      <w:pPr>
        <w:pStyle w:val="Normal"/>
        <w:spacing w:lineRule="auto" w:line="240" w:before="0" w:after="0"/>
        <w:ind w:left="1428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Escolha um número abaixo de 500 e crie com a descrição AUX. ACIDENTE TRAB (ATE 15 DIAS) O3, digitado em (VALOR) e as incidências é um critério técnico cliente/usuário;</w:t>
      </w:r>
    </w:p>
    <w:p>
      <w:pPr>
        <w:pStyle w:val="PargrafodaLista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Após criar os códigos estando nessa mesma tela, informe os códigos nos campos correspondentes ao nome criado, na opção do ícone à direita da tela, CÁLCULO DO MÊS, após informar clique na seta para retornar;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pt-BR"/>
        </w:rPr>
        <w:t>Importante</w:t>
      </w:r>
      <w:r>
        <w:rPr>
          <w:rFonts w:eastAsia="Times New Roman" w:cs="Arial" w:ascii="Arial" w:hAnsi="Arial"/>
          <w:sz w:val="28"/>
          <w:szCs w:val="28"/>
          <w:lang w:eastAsia="pt-BR"/>
        </w:rPr>
        <w:t xml:space="preserve">:  após ter criado os códigos será necessário informá-los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sz w:val="28"/>
          <w:szCs w:val="28"/>
          <w:lang w:eastAsia="pt-BR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pt-BR"/>
        </w:rPr>
        <w:t>ao eSocial, para quem estiver obrigado a fazê-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Empregados;</w:t>
      </w:r>
    </w:p>
    <w:p>
      <w:pPr>
        <w:pStyle w:val="PargrafodaLista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 xml:space="preserve">Cadastro de Empregados e informe o código da empresa, informe o código do empregado (a), clique em Informações de Cálculo, Dados do Afastamento, e marque a opção: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pt-BR"/>
        </w:rPr>
        <w:t>Considerar Afastamento conf. SEI n.º 16.120/2020/ME</w:t>
      </w:r>
      <w:r>
        <w:rPr>
          <w:rFonts w:eastAsia="Times New Roman" w:cs="Arial" w:ascii="Arial" w:hAnsi="Arial"/>
          <w:sz w:val="28"/>
          <w:szCs w:val="28"/>
          <w:lang w:eastAsia="pt-BR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Observe no lado esquerdo da tela, no canto inferior a opção: CÓD. DE EXPOSIÇÃO À AG NOCIVO, informe o código conforme orientação SEI n.º 16.120/2020/ME.</w:t>
      </w:r>
    </w:p>
    <w:p>
      <w:pPr>
        <w:pStyle w:val="PargrafodaLista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Quando o afastamento for por motivo COVID, é necessário que se informe no campo OBSERVAÇÃO a expressão: COVID.</w:t>
      </w:r>
    </w:p>
    <w:p>
      <w:pPr>
        <w:pStyle w:val="PargrafodaLista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t>Feito isso, clique no OK, para Salvar.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788" w:hanging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229"/>
    </w:tblGrid>
    <w:tr>
      <w:trPr>
        <w:trHeight w:val="987" w:hRule="atLeast"/>
        <w:cantSplit w:val="true"/>
      </w:trPr>
      <w:tc>
        <w:tcPr>
          <w:tcW w:w="219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1881" w:dyaOrig="7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94pt;height:38pt;mso-wrap-distance-left:9.05pt;mso-wrap-distance-right:9.05pt;mso-position-horizontal-relative:text;mso-position-vertical-relative:text" o:ole="">
                <v:imagedata r:id="rId2" o:title=""/>
              </v:shape>
              <o:OLEObject Type="Embed" ProgID="" ShapeID="ole_rId1" DrawAspect="Content" ObjectID="_596841852" r:id="rId1"/>
            </w:object>
          </w:r>
        </w:p>
      </w:tc>
      <w:tc>
        <w:tcPr>
          <w:tcW w:w="722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Automação Comercial e Contábil</w:t>
          </w:r>
        </w:p>
        <w:p>
          <w:pPr>
            <w:pStyle w:val="Header"/>
            <w:rPr>
              <w:rFonts w:ascii="Tahoma" w:hAnsi="Tahoma" w:cs="Tahoma"/>
              <w:b/>
              <w:b/>
              <w:sz w:val="4"/>
            </w:rPr>
          </w:pPr>
          <w:r>
            <w:rPr>
              <w:rFonts w:cs="Tahoma" w:ascii="Tahoma" w:hAnsi="Tahoma"/>
              <w:b/>
              <w:sz w:val="4"/>
            </w:rPr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CNPJ: 65.383.937/0001-09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Rua Presidente Olegário Maciel, 111 – Sala 510/511 – Centro</w:t>
          </w:r>
        </w:p>
        <w:p>
          <w:pPr>
            <w:pStyle w:val="Head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Araxá – Minas Gerais – CEP 38.183-186 – Fone: (0**34)3661.5131</w:t>
          </w:r>
        </w:p>
      </w:tc>
    </w:tr>
    <w:tr>
      <w:trPr>
        <w:cantSplit w:val="true"/>
      </w:trPr>
      <w:tc>
        <w:tcPr>
          <w:tcW w:w="9426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object w:dxaOrig="18577" w:dyaOrig="2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0pt;margin-top:0pt;width:455.65pt;height:8.6pt;mso-wrap-distance-left:9.05pt;mso-wrap-distance-right:9.05pt;mso-position-horizontal-relative:text;mso-position-vertical-relative:text" o:ole="">
                <v:imagedata r:id="rId4" o:title=""/>
              </v:shape>
              <o:OLEObject Type="Embed" ProgID="" ShapeID="ole_rId3" DrawAspect="Content" ObjectID="_776533520" r:id="rId3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n.engpro.totvs.com.br/pages/releaseview.action?pageId=5837898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43:00Z</dcterms:created>
  <dc:creator>giselle</dc:creator>
  <dc:description/>
  <cp:keywords/>
  <dc:language>en-US</dc:language>
  <cp:lastModifiedBy>feio</cp:lastModifiedBy>
  <cp:lastPrinted>2018-10-17T10:18:00Z</cp:lastPrinted>
  <dcterms:modified xsi:type="dcterms:W3CDTF">2021-08-03T12:19:00Z</dcterms:modified>
  <cp:revision>14</cp:revision>
  <dc:subject/>
  <dc:title>MODULO CONTABIL</dc:title>
</cp:coreProperties>
</file>